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i/>
          <w:iCs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0" w:after="360"/>
        <w:jc w:val="center"/>
        <w:rPr/>
      </w:pPr>
      <w:r>
        <w:rPr>
          <w:sz w:val="24"/>
          <w:szCs w:val="24"/>
        </w:rPr>
        <w:t>ЗАЯВЛЕНИЕ О ВЫДАЧЕ СПРАВКИ О СУММАХ ЕЖЕМЕСЯЧНОЙ</w:t>
        <w:br/>
        <w:t>ВЫПЛАТЫ, НЕПОЛУЧЕННЫХ ПРИ ЖИЗНИ НЕРАБОТАВШИМ ТРУДОСПОСОБНЫМ ЛИЦОМ, ОСУЩЕСТВЛЯВШИМ УХОД ЗА РЕБЕНКОМ-ИНВАЛИДОМ В ВОЗРАСТЕ ДО 18 ЛЕТ ИЛИ ИНВАЛИДОМ С ДЕТСТВА I ГРУППЫ</w:t>
      </w:r>
    </w:p>
    <w:p>
      <w:pPr>
        <w:pStyle w:val="Normal"/>
        <w:tabs>
          <w:tab w:val="clear" w:pos="709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68"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4"/>
          <w:szCs w:val="24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0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ind w:right="2975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3402" w:right="29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номер </w:t>
            </w:r>
            <w:r>
              <w:rPr>
                <w:i/>
                <w:iCs/>
              </w:rPr>
              <w:t>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480" w:after="0"/>
        <w:ind w:firstLine="567"/>
        <w:jc w:val="both"/>
        <w:rPr/>
      </w:pPr>
      <w:r>
        <w:rPr>
          <w:sz w:val="24"/>
          <w:szCs w:val="24"/>
        </w:rPr>
        <w:t>2. Представитель</w:t>
      </w:r>
    </w:p>
    <w:p>
      <w:pPr>
        <w:pStyle w:val="Normal"/>
        <w:keepNext w:val="true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2"/>
          <w:szCs w:val="22"/>
        </w:rPr>
        <w:t>адрес места жительства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5"/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2"/>
          <w:szCs w:val="22"/>
        </w:rPr>
        <w:t>адрес места пребывания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6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7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*</w:t>
      </w:r>
      <w:r>
        <w:rPr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>адрес места нахождения организации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8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**</w:t>
      </w:r>
      <w:r>
        <w:rPr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1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2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1559"/>
        <w:gridCol w:w="187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032"/>
        <w:gridCol w:w="1378"/>
        <w:gridCol w:w="3431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ошу выдать справку о сумме ежемесячной выплаты, оставшейся неполученной в связи со смертью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-2" w:hanging="0"/>
        <w:jc w:val="center"/>
        <w:rPr/>
      </w:pPr>
      <w:r>
        <w:rPr>
          <w:i/>
          <w:iCs/>
        </w:rPr>
        <w:t xml:space="preserve">(фамилия, имя, отчество (при наличии) умершего неработающего трудоспособного лица, </w:t>
      </w:r>
      <w:r>
        <w:rPr/>
        <w:t>осуществлявшего ух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381"/>
        <w:gridCol w:w="3685"/>
        <w:gridCol w:w="2552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и номер документа о смер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55"/>
        <w:gridCol w:w="425"/>
        <w:gridCol w:w="2551"/>
        <w:gridCol w:w="2582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отариуса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.</w:t>
            </w:r>
          </w:p>
        </w:tc>
      </w:tr>
    </w:tbl>
    <w:p>
      <w:pPr>
        <w:pStyle w:val="Normal"/>
        <w:spacing w:before="200" w:after="200"/>
        <w:ind w:firstLine="567"/>
        <w:jc w:val="both"/>
        <w:rPr/>
      </w:pPr>
      <w:r>
        <w:rPr>
          <w:sz w:val="24"/>
          <w:szCs w:val="24"/>
        </w:rPr>
        <w:t xml:space="preserve">4. Прошу </w:t>
      </w:r>
      <w:r>
        <w:rPr>
          <w:i/>
          <w:iCs/>
        </w:rPr>
        <w:t>(сделать отметки в соответствующих квадратах при наличии такого выбора гражданина)</w:t>
      </w:r>
      <w:r>
        <w:rPr/>
        <w:t>:</w:t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107"/>
        <w:gridCol w:w="8735"/>
        <w:gridCol w:w="140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8982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restart"/>
            <w:tcBorders/>
          </w:tcPr>
          <w:p>
            <w:pPr>
              <w:pStyle w:val="Normal"/>
              <w:keepNext w:val="true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</w:rPr>
              <w:t>(сделать отметку в соответствующем квадрате, указать нужное):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</w:t>
              <w:br/>
              <w:t>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бонентский номер устройства подвижной радиотелефонной связи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бонентский номер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00" w:after="100"/>
        <w:ind w:left="567" w:hanging="0"/>
        <w:rPr>
          <w:sz w:val="24"/>
          <w:szCs w:val="24"/>
        </w:rPr>
      </w:pPr>
      <w:r>
        <w:rPr>
          <w:sz w:val="24"/>
          <w:szCs w:val="24"/>
        </w:rPr>
        <w:t>5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зая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гражданина, в случае его отсутствия ставится прочер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представителя, в случае его отсутствия ставится прочерк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представитель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представителя, в случае его отсутствия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представителя не совпадает с местом жительства или местом пребывания либо представитель не имеет подтвержденного регистрацией места жительства и места пребыван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*</w:t>
      </w:r>
      <w:r>
        <w:rPr/>
        <w:t> Заполняется при подаче заявления представителем –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3:00Z</dcterms:created>
  <dc:creator>КонсультантПлюс</dc:creator>
  <dc:description/>
  <cp:keywords/>
  <dc:language>en-US</dc:language>
  <cp:lastModifiedBy>Мышева Ольга Ю.</cp:lastModifiedBy>
  <cp:lastPrinted>2019-10-18T17:04:00Z</cp:lastPrinted>
  <dcterms:modified xsi:type="dcterms:W3CDTF">2025-06-10T14:44:00Z</dcterms:modified>
  <cp:revision>3</cp:revision>
  <dc:subject/>
  <dc:title/>
</cp:coreProperties>
</file>