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В Комитет по ветеринарии</w:t>
      </w:r>
    </w:p>
    <w:p>
      <w:pPr>
        <w:pStyle w:val="Normal"/>
        <w:ind w:left="5103" w:hanging="0"/>
        <w:jc w:val="both"/>
        <w:rPr/>
      </w:pPr>
      <w:r>
        <w:rPr/>
        <w:t>Мурманской области</w:t>
      </w:r>
    </w:p>
    <w:p>
      <w:pPr>
        <w:pStyle w:val="Normal"/>
        <w:ind w:left="510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51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,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мер телефона, адрес электронной почты </w:t>
        <w:br/>
        <w:t>(при наличии),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</w:t>
        <w:br/>
        <w:t>личность заявителя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аттестации специалистов в области ветеринар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/>
        <w:t>Прошу принять решение об аннулировании аттестации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если имеется) аттестованного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аттестованного  согласно   акта   об  аттестации  Комитета по ветеринарии Мурманской  области от ____________ № 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зультат предоставление государственной услуги 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личном кабинете на Едином портале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 электронной почте по адресу: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МФЦ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             </w:t>
        <w:tab/>
        <w:tab/>
        <w:t xml:space="preserve">                ______________________</w:t>
      </w:r>
    </w:p>
    <w:p>
      <w:pPr>
        <w:pStyle w:val="ConsNonformat"/>
        <w:widowControl/>
        <w:spacing w:lineRule="auto" w:line="228"/>
        <w:ind w:firstLine="4284"/>
        <w:jc w:val="center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«____» ______________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заявителя _______________________ / (Ф.И.О. заявител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ыбирается в случае подачи заявления и документов на предоставление услуги указанным способ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pt1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Style22">
    <w:name w:val="Основной текст Знак"/>
    <w:qFormat/>
    <w:rPr>
      <w:b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концевой сноски Знак"/>
    <w:basedOn w:val="Style12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8:00Z</dcterms:created>
  <dc:creator>Svetlana</dc:creator>
  <dc:description/>
  <cp:keywords/>
  <dc:language>en-US</dc:language>
  <cp:lastModifiedBy>Попова Ирина В.</cp:lastModifiedBy>
  <cp:lastPrinted>2024-09-09T16:21:00Z</cp:lastPrinted>
  <dcterms:modified xsi:type="dcterms:W3CDTF">2024-09-13T10:52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42_од_30.05.2019_ВСО объектов_ред.23.08.2023.doc</vt:lpwstr>
  </property>
  <property fmtid="{D5CDD505-2E9C-101B-9397-08002B2CF9AE}" pid="3" name="#RegDocId">
    <vt:lpwstr>Исх. Служебное письмо</vt:lpwstr>
  </property>
  <property fmtid="{D5CDD505-2E9C-101B-9397-08002B2CF9AE}" pid="4" name="FileDocId">
    <vt:lpwstr>{4F5744D6-36D8-4870-810E-1553FB4E5118}</vt:lpwstr>
  </property>
  <property fmtid="{D5CDD505-2E9C-101B-9397-08002B2CF9AE}" pid="5" name="RegDocId">
    <vt:lpwstr>{A5843D73-D0FD-4E3A-9089-611F7C90875A}</vt:lpwstr>
  </property>
</Properties>
</file>